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11.2024 в 0:01 Загреба С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3 ст. 12.9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03.09.2024 № *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03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4.09.2024, следовательно, 60-дневный срок для добровольной уплаты административного штрафа истёк 13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03.09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18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 xml:space="preserve">, УИН 0412365400565001552520104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5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55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0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